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nstancia de doc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conducto hago constar que &lt;NOMBRE DEL PROFESOR&gt;, Profesor de Tiempo Completo del Programa Educativo de &lt;NOMBRE DEL PE&gt; ha impartido los siguientes cursos de docencia y ha participado en las comisiones nacionales para elaboración de nuevos planes y programas de estudio, asi como manuales de asignatura, en los períodos que se indic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340"/>
      </w:tblGrid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tipo de Doce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o los fines que a él convengan, se extiende la presente en la Ciudad de Ixmiquilpan, Hidalgo a &lt;FECH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BRE DEL DIRECTOR&gt;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&lt;NOMBRE DEL PE&gt;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22:00Z</dcterms:created>
  <dc:creator>LIMI750203</dc:creator>
  <dc:description/>
  <cp:keywords/>
  <dc:language>en-US</dc:language>
  <cp:lastModifiedBy>nuzm671017</cp:lastModifiedBy>
  <dcterms:modified xsi:type="dcterms:W3CDTF">2010-03-09T22:26:00Z</dcterms:modified>
  <cp:revision>3</cp:revision>
  <dc:subject/>
  <dc:title>A QUIEN CORRESPONDA</dc:title>
</cp:coreProperties>
</file>